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řední škola řemeslná, Jaroměř, Studničkova 26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ašuje výběrové řízení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funk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účet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prá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omplexní vedení účetnictví účetní jednotky včetně zpracování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dení účetních kni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spisovny účetních písemností dle zákona o archivnic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výkonu práce: </w:t>
        <w:tab/>
      </w:r>
      <w:r>
        <w:rPr>
          <w:rFonts w:cs="Calibri" w:ascii="Calibri" w:hAnsi="Calibri"/>
          <w:b/>
        </w:rPr>
        <w:t>Jaromě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tové podmínky:</w:t>
        <w:tab/>
      </w:r>
      <w:r>
        <w:rPr>
          <w:rFonts w:cs="Calibri" w:ascii="Calibri" w:hAnsi="Calibri"/>
          <w:b/>
        </w:rPr>
        <w:t xml:space="preserve"> 9. platová třída</w:t>
      </w:r>
      <w:r>
        <w:rPr>
          <w:rFonts w:cs="Calibri" w:ascii="Calibri" w:hAnsi="Calibri"/>
        </w:rPr>
        <w:t xml:space="preserve"> (s ohledem na praxi a dosažené vzdělání) – viz nařízení vlády č. 341/2017 Sb., o platových poměrech zaměstnanců ve veřejných službách a správě, v platném z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ad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átní občanství ČR nebo trvalý pobyt v Č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sažení 18 let vě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ůsobilost k právním úkonů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zúhon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ládání jednacího jazy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ě úplné středoškolské vzdělání ekonomického směr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zákona 563/1991 o účetnictví, vyhlášky č. 410/2009, zákona o DPH, ČUS pro některé vybrané účetní jednot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xe účetní v příspěvkové organizaci výhodo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á znalost práce na PC – Excel, Word, elektronická pošta, znalost účetního programu GINIS výhodo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člivost, přesnost, zodpovědnost, samostatnos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ota se dále vzdělá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 nástupu:</w:t>
      </w:r>
      <w:r>
        <w:rPr>
          <w:rFonts w:cs="Calibri" w:ascii="Calibri" w:hAnsi="Calibri"/>
        </w:rPr>
        <w:tab/>
        <w:t xml:space="preserve"> 1. září 2025, případně dle doml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ležitosti přihlášky jso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říjmení a titul uchazeče, datum a místo narození uchazeče, státní příslušnost, místo trvalého pobytu uchazeče, číslo občanského průkaz, telefonní a e-mailové spojení, datum a podpis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ovaný životopis s uvedením dosavadních zaměstnání, odborných znalosti a dovedností týkajících se druhu požadované prá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 ověřené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 výpisu z evidence rejstříku trestů ne starší 3 měsíc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se zpracováním osobních údajů dle zákona č. 101/2000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ihlášku doručte</w:t>
      </w:r>
      <w:r>
        <w:rPr>
          <w:rFonts w:cs="Calibri" w:ascii="Calibri" w:hAnsi="Calibri"/>
        </w:rPr>
        <w:t xml:space="preserve"> v obálce označené „výběrové řízení – hlavní účetní“ osobně do Střední škola řemeslné Jaroměř, nebo poštou na adres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škola řemeslná, Jaroměř, Studničkova 2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ničkova 2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1 01 Jaromě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závěrka přihlášek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1. 8. 2025 do12.00 hod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kytnuté osobní údaje budou zpracovány výhradně pro účely řízení v souladu s platnou legislativou o ochraně osobních údajů a nebudou zpřístupněny, či předány jiným osobám. Poskytnutí údajů je dobrovolné, je však nezbytné pro účast ve výběrovém řízení. Po ukončení řízení budou podkladové materiály neúspěšným uchazečům vrá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lašovatel si vyhrazuje právo zrušit toto výběrové řízení kdykoliv v jeho průbě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Jaroměř dne 26.6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Petr Valášek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řed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3300" w:dyaOrig="8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1.95pt;height:70.85pt" filled="f" o:ole="">
          <v:imagedata r:id="rId2" o:title=""/>
        </v:shape>
        <o:OLEObject Type="Embed" ProgID="" ShapeID="ole_rId1" DrawAspect="Content" ObjectID="_8048940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4:00Z</dcterms:created>
  <dc:creator>Zuzana Štěpánková</dc:creator>
  <dc:description/>
  <cp:keywords/>
  <dc:language>en-US</dc:language>
  <cp:lastModifiedBy>Lidmila Zouharová</cp:lastModifiedBy>
  <cp:lastPrinted>2021-03-19T09:26:00Z</cp:lastPrinted>
  <dcterms:modified xsi:type="dcterms:W3CDTF">2025-06-27T08:28:00Z</dcterms:modified>
  <cp:revision>24</cp:revision>
  <dc:subject/>
  <dc:title>Smlouva o obsahu, rozsahu a podmínkách praktického vyučování</dc:title>
</cp:coreProperties>
</file>